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1175</wp:posOffset>
                </wp:positionV>
                <wp:extent cx="4053840" cy="829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0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ک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شائ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يرحسي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ه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ك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يلو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مي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وزكركرق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كجاباد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ت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س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ي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ن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ر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هقان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ن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ابح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پر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حمان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غ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ضائ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لف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ردآباد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س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قاق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م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اه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ضیاءالملک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اهر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اسپورگاوگان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52.85pt;mso-wrap-distance-left:9pt;mso-wrap-distance-right:9pt;mso-wrap-distance-top:0pt;mso-wrap-distance-bottom:0pt;margin-top:40.2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0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کد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شائ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رحسي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ه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ك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لو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مي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وزكركرق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كجاباد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ت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سا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ي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قان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ن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بح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ر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حمان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غ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ئ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لف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ردآباد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قا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ح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م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یاءالملک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هر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سپورگاوگان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56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7:00Z</dcterms:created>
  <dc:creator>Reviewer</dc:creator>
  <dc:description/>
  <cp:keywords/>
  <dc:language>en-US</dc:language>
  <cp:lastModifiedBy>Administrator</cp:lastModifiedBy>
  <dcterms:modified xsi:type="dcterms:W3CDTF">2024-11-11T06:11:00Z</dcterms:modified>
  <cp:revision>12</cp:revision>
  <dc:subject/>
  <dc:title/>
</cp:coreProperties>
</file>